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" stroked="t" o:allowincell="f" style="position:absolute;margin-left:130.4pt;margin-top:46.95pt;width:237.7pt;height:21.55pt;mso-wrap-style:none;v-text-anchor:middle" type="_x0000_t136">
            <v:path textpathok="t"/>
            <v:textpath on="t" fitshape="t" string="Lansil Golf Club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47625</wp:posOffset>
            </wp:positionV>
            <wp:extent cx="1371600" cy="128016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on Road, Lancaster, LA1 3PF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433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retar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surer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 Secretary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irman Of Greens: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M Ho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Morp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R Sheard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M Hoyle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sk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heardley Aven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The Old School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9 Bare Lane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ms L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 Horse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ncaster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gh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3 5D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Ro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ecambe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4 6RR    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2 9B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2 6LN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79501547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el: 07905656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el: 07766338980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7860688104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tion for Membershi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                                                                                            D.O.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co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                                                          Mob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1590</wp:posOffset>
                </wp:positionV>
                <wp:extent cx="16002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7pt;width:12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ease tick this box to allow us to share your details with outside agencies such as Lancashire Golf Union &amp; England Golf along with the World Handicap System </w:t>
      </w:r>
      <w:r>
        <w:rPr>
          <w:b/>
          <w:sz w:val="24"/>
          <w:szCs w:val="24"/>
          <w:u w:val="single"/>
        </w:rPr>
        <w:t>(your details will not be passed onto anyone else such as marketing compani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membership required: Gents / Ladies / Junior (up to and including 16 years of age) / Student (proof will be requir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you a member of another Golf Club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o, what club and where do you want your home course to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icap or previous historic handicap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DH number if known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                                                                         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y change of address should be notified to the Secretary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completed form to the Secretary at the address above.</w:t>
      </w:r>
    </w:p>
    <w:sectPr>
      <w:type w:val="nextPage"/>
      <w:pgSz w:w="11906" w:h="16838"/>
      <w:pgMar w:left="994" w:right="70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/>
    <w:rPr>
      <w:bCs/>
      <w:sz w:val="22"/>
      <w:szCs w:val="28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7:00Z</dcterms:created>
  <dc:creator>r livingston</dc:creator>
  <dc:description/>
  <cp:keywords/>
  <dc:language>en-US</dc:language>
  <cp:lastModifiedBy>Holmes Marc - Royalty &amp; Specialist Protection</cp:lastModifiedBy>
  <cp:lastPrinted>2018-01-10T21:50:00Z</cp:lastPrinted>
  <dcterms:modified xsi:type="dcterms:W3CDTF">2023-10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A7A6413F229B41ADF4C35A78C4E486</vt:lpwstr>
  </property>
  <property fmtid="{D5CDD505-2E9C-101B-9397-08002B2CF9AE}" pid="3" name="KSOProductBuildVer">
    <vt:lpwstr>2057-10.2.0.5811</vt:lpwstr>
  </property>
  <property fmtid="{D5CDD505-2E9C-101B-9397-08002B2CF9AE}" pid="4" name="MSIP_Label_b4fec6b3-91e0-4cb4-97f0-3b695e194c32_AssignedBy">
    <vt:lpwstr>1618@cumpol.net</vt:lpwstr>
  </property>
  <property fmtid="{D5CDD505-2E9C-101B-9397-08002B2CF9AE}" pid="5" name="MSIP_Label_b4fec6b3-91e0-4cb4-97f0-3b695e194c32_DateCreated">
    <vt:lpwstr>2017-03-07T09:20:13.4176106+00:00</vt:lpwstr>
  </property>
  <property fmtid="{D5CDD505-2E9C-101B-9397-08002B2CF9AE}" pid="6" name="MSIP_Label_b4fec6b3-91e0-4cb4-97f0-3b695e194c32_Enabled">
    <vt:lpwstr>True</vt:lpwstr>
  </property>
  <property fmtid="{D5CDD505-2E9C-101B-9397-08002B2CF9AE}" pid="7" name="MSIP_Label_b4fec6b3-91e0-4cb4-97f0-3b695e194c32_Extended_MSFT_Method">
    <vt:lpwstr>Automatic</vt:lpwstr>
  </property>
  <property fmtid="{D5CDD505-2E9C-101B-9397-08002B2CF9AE}" pid="8" name="MSIP_Label_b4fec6b3-91e0-4cb4-97f0-3b695e194c32_Name">
    <vt:lpwstr>OFFICIAL</vt:lpwstr>
  </property>
  <property fmtid="{D5CDD505-2E9C-101B-9397-08002B2CF9AE}" pid="9" name="MSIP_Label_b4fec6b3-91e0-4cb4-97f0-3b695e194c32_Ref">
    <vt:lpwstr>https://api.informationprotection.azure.com/api/7ea6412d-a887-4942-951c-cd722827b11a</vt:lpwstr>
  </property>
  <property fmtid="{D5CDD505-2E9C-101B-9397-08002B2CF9AE}" pid="10" name="Sensitivity">
    <vt:lpwstr>OFFICIAL</vt:lpwstr>
  </property>
</Properties>
</file>